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ложение N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к Инструкции (п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Courier New" w:ascii="Courier New" w:hAnsi="Courier New"/>
        </w:rPr>
        <w:t>ОБОБЩЕННЫЕ СВЕДЕНИЯ О КОЛИЧЕСТВЕ ВОЕННОСЛУЖАЩИХ,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КОТОРЫЕ В СЛЕДУЮЩЕМ КАЛЕНДАРНОМ ГОДУ БУДУТ ВКЛЮЧАТЬСЯ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 РЕЕСТР УЧАСТНИКОВ ИЛИ ИСКЛЮЧАТЬСЯ ИЗ НЕГО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"/>
        <w:rPr/>
      </w:pPr>
      <w:r>
        <w:rPr>
          <w:color w:val="000000"/>
          <w:sz w:val="22"/>
          <w:szCs w:val="22"/>
        </w:rPr>
        <w:t>+----------------------------------------------------+-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Военнослужащие, которые в следующем календарном году¦Количество,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будут включаться в реестр участников       ¦    чел.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-------+-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Всего                    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-------+-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В том числе:             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прапорщики (мичманы), заключившие первые контракты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после 1 января 2005 г., общая продолжительность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военной службы по контракту которых в следующем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календарном году достигнет трех лет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прапорщики и мичманы, заключившие первые контракты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в период с 1 января 2002 г. по 1 января 2005 г.,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общая продолжительность военной службы по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контракту которых в следующем календарном году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достигнет трех лет, изъявившие желание стать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участниками                                       ¦           ¦</w:t>
      </w:r>
    </w:p>
    <w:p>
      <w:pPr>
        <w:pStyle w:val="HTML"/>
        <w:rPr/>
      </w:pPr>
      <w:r>
        <w:rPr>
          <w:color w:val="000000"/>
          <w:sz w:val="22"/>
          <w:szCs w:val="22"/>
        </w:rPr>
        <w:t>¦                         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сержанты, старшины и солдаты, с которыми в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следующем календарном году будет заключаться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второй контракт, изъявившие желание стать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участниками            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выпускники Академии гражданской защиты МЧС России,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заключившие первые контракты после 1 января 2005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г.                     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выпускники Академии гражданской защиты МЧС России,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заключившие первые контракты до 1 января 2005 г.,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изъявившие желание стать участниками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-------+-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Военнослужащие, являющиеся участниками, которые в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следующем календарном году будут исключаться из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реестра участников, всего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-------+-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В том числе:             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военнослужащие, являющиеся участниками, которые в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следующем календарном году будут исключаться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из реестра участников без права на использование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накоплений             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военнослужащие, являющиеся участниками, которые в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следующем календарном году будут исключаться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из реестра участников с правом на использование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накоплений                                        ¦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----------------------+-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рганизационно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билизационного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а МЧС России _________  _____________  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(дата)      (подпись)     (инициал имен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Courier New"/>
          <w:lang w:val="en-US"/>
        </w:rPr>
        <w:t xml:space="preserve">          </w:t>
      </w:r>
      <w:r>
        <w:rPr/>
        <w:t>фамилия)</w:t>
      </w:r>
    </w:p>
    <w:sectPr>
      <w:type w:val="nextPage"/>
      <w:pgSz w:w="11906" w:h="16838"/>
      <w:pgMar w:left="108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0:09:00Z</dcterms:created>
  <dc:creator>Administrator</dc:creator>
  <dc:description/>
  <cp:keywords/>
  <dc:language>en-US</dc:language>
  <cp:lastModifiedBy>Administrator</cp:lastModifiedBy>
  <dcterms:modified xsi:type="dcterms:W3CDTF">2006-05-29T20:13:00Z</dcterms:modified>
  <cp:revision>1</cp:revision>
  <dc:subject/>
  <dc:title>Приложение N 3</dc:title>
</cp:coreProperties>
</file>